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48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北北方学院中医学院教育教学研究与改革项目管理办法</w:t>
      </w:r>
    </w:p>
    <w:p>
      <w:pPr>
        <w:pStyle w:val="Normal"/>
        <w:widowControl/>
        <w:numPr>
          <w:ilvl w:val="0"/>
          <w:numId w:val="0"/>
        </w:numPr>
        <w:spacing w:lineRule="auto" w:line="348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修订）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  总  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  为贯彻落实教育部、财政部《关于实施高等学校本科教学质量与教学改革工程的意见》（教高</w:t>
      </w:r>
      <w:r>
        <w:rPr>
          <w:rFonts w:cs="宋体;SimSun" w:ascii="宋体;SimSun" w:hAnsi="宋体;SimSun"/>
          <w:color w:val="000000"/>
          <w:kern w:val="0"/>
          <w:sz w:val="24"/>
        </w:rPr>
        <w:t>[2007]1</w:t>
      </w:r>
      <w:r>
        <w:rPr>
          <w:rFonts w:ascii="宋体;SimSun" w:hAnsi="宋体;SimSun" w:cs="宋体;SimSun"/>
          <w:color w:val="000000"/>
          <w:kern w:val="0"/>
          <w:sz w:val="24"/>
        </w:rPr>
        <w:t>号）、教育部《关于进一步深化本科教学改革全面提高教学质量的若干意见》（教高</w:t>
      </w:r>
      <w:r>
        <w:rPr>
          <w:rFonts w:cs="宋体;SimSun" w:ascii="宋体;SimSun" w:hAnsi="宋体;SimSun"/>
          <w:color w:val="000000"/>
          <w:kern w:val="0"/>
          <w:sz w:val="24"/>
        </w:rPr>
        <w:t>[2007]2</w:t>
      </w:r>
      <w:r>
        <w:rPr>
          <w:rFonts w:ascii="宋体;SimSun" w:hAnsi="宋体;SimSun" w:cs="宋体;SimSun"/>
          <w:color w:val="000000"/>
          <w:kern w:val="0"/>
          <w:sz w:val="24"/>
        </w:rPr>
        <w:t>号），进一步深化教育教学改革，充分调动广大教师参与教学研究与改革的积极性和创造性，力争多出教学及教学管理成果，全面提高教育教学研究水平和教育教学质量，特制订本办法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二条  实施教学改革必须全面贯彻党的教育方针，遵循高等教育的基本规律，坚持解放思想，实事求是；坚持以科学发展观为指导，与时俱进，不断研究教育教学中出现的新形势、新情况和新问题；坚持科学严谨、求真务实、锐意改革、开拓创新的研究态度。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章  组  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三条  中医学院负责教改项目的组织和管理工作，其主要职责是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负责组织教改项目的申报工作；负责组织教改项目的中期检查，成果验收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负责组织教改项目的申报、评审和立项工作；负责制订学院教育教学改革规划及实施计划、学院教改项目申报指南；负责组织学院教改项目的中期检查和成果验收、评优与推广工作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四条  各教学医院分管教学领导负责本单位教改项目的申报组织、教改项目经费的下达及管理工作。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章  项目申报、评审与立项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五条  中医学院教育教学改革研究项目的申报条件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申请者原则上应是具有中级以上职称的教师、教辅人员和教学管理人员，尤其是长期在教学第一线工作的骨干教师，同时鼓励和倡导教学团队申报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申请者须具有良好的政治思想素质，具有独立组织和开展研究工作的能力，能作为项目的实际主持者并担负实质性的研究工作。项目研究人员应组成课题组，申请人担任组长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申报项目应具有科学性、先进性和可行性。要有明确的研究目标、主攻方向，体现有限规模和突出重点的原则；针对学院教学工作实际，重视学科交叉与渗透，能够通过联合攻关形成集成优势，取得具有重大学术影响和社会影响的标志性成果；有利于提高人才培养质量和管理水平，教改成果要有创新性和推广应用价值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鼓励项目主持人吸收本科学生参加项目研究。有学生参加研究的项目，在评审立项中优先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六条 中医学院教改项目立项的一般程序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医学院下达立项通知并公布教改项目课题指南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申请人根据课题指南填写课题申报书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申请人所在部门对项目进行组织审查，签署审查意见，并择优推荐项目参加学院评审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医学院对申报项目进行分类汇总并组织专家进行评审；并将结果上报主管院领导审批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七条 中医学院教改项目评审的基本条件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研究的指导思想正确，思路和目标明确，论证准确严密，措施具体得力，具备开展教学研究的基本条件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以成熟的教育教学理论为支撑，紧密联系教学实际，注重教学改革实践，项目具有科学性和创新性，成果具有较高的理论价值和推广价值，能够直接产生教学及管理效益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教学研究项目研究周期一般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。长期研究项目可分阶段申报，重大研究项目的研究期限可适当延长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研究人员配备且分工合理，能胜任项目的研究及实践工作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项目研究经费安排合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八条 中医学院教育教学改革研究项目的立项，一般每年进行一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  项目管理与验收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九条  各类教学研究项目，必须接受中期检查。项目中期检查前，项目主持人应提交研究计划执行情况和下期的工作安排，撰写研究项目进展情况报告，附上同期取得的研究成果（论文、研究报告、著作等）报中医学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条  项目研究完成后，项目组应做好结题验收的各项准备工作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完成项目申报书所规定的各项任务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提交《河北北方学院中医学院教育教学研究项目结题验收报告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打印成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主要内容包括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⑴ </w:t>
      </w:r>
      <w:r>
        <w:rPr>
          <w:rFonts w:ascii="宋体;SimSun" w:hAnsi="宋体;SimSun" w:cs="宋体;SimSun"/>
          <w:color w:val="000000"/>
          <w:kern w:val="0"/>
          <w:sz w:val="24"/>
        </w:rPr>
        <w:t>项目执行情况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⑵ </w:t>
      </w:r>
      <w:r>
        <w:rPr>
          <w:rFonts w:ascii="宋体;SimSun" w:hAnsi="宋体;SimSun" w:cs="宋体;SimSun"/>
          <w:color w:val="000000"/>
          <w:kern w:val="0"/>
          <w:sz w:val="24"/>
        </w:rPr>
        <w:t>项目研究所采取的主要改革措施及实施情况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⑶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项目的主要特色及创新点；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⑷ </w:t>
      </w:r>
      <w:r>
        <w:rPr>
          <w:rFonts w:ascii="宋体;SimSun" w:hAnsi="宋体;SimSun" w:cs="宋体;SimSun"/>
          <w:color w:val="000000"/>
          <w:kern w:val="0"/>
          <w:sz w:val="24"/>
        </w:rPr>
        <w:t>存在的问题及今后的工作思路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⑸ </w:t>
      </w:r>
      <w:r>
        <w:rPr>
          <w:rFonts w:ascii="宋体;SimSun" w:hAnsi="宋体;SimSun" w:cs="宋体;SimSun"/>
          <w:color w:val="000000"/>
          <w:kern w:val="0"/>
          <w:sz w:val="24"/>
        </w:rPr>
        <w:t>学生参与教改情况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提交反映项目实施及其效果的附件材料（研究论文、光盘、录像等）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提交项目成果在教学中推广应用的综述报告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一条  项目结题验收由中医学院组织实施，通过专家评审、现场考察等方式进行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对于有特色和推广价值的教改项目，中医学院将批准组织教学示范、推广等活动，使教学改革与研究的成果真正起到示范和辐射作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二条  对按要求完成的教育教学研究项目、研究工作及成果将记入个人档案，作为业绩考评、职称评定、晋级等的重要依据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三条  对未能按要求完成的教育教学研究项目，学院将在两年内不受理该项目主持人提出的教学研究等立项申请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  经费管理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四条 经费来源：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年度项目所属教学医院负责教改项目经费的划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五条 教育教学研究项目经费用于项目的研究工作，由项目负责人规划使用，适用于下列开支范围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资料费：含与项目研究相关的图书等文献资料的购置费等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会务费和调研差旅费：参加相关会议的会务费和为完成项目研究必需的调研差旅费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办公耗材、复印、打印费用，该项不得超过总经费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项目的评审、验收、鉴定、申报奖项及管理费等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与课题相关的论文、著作出版费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六条 已立项的项目应立即着手开展研究工作，经查有下列情况之一者，停止经费使用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研究内容发生重大变更的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未能按年度计划开展研究工作的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故不接受中期检查的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经费开支不符合规定的。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章  附  则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七条 本办法由中医学院负责解释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第十八条 本办法自发文之日起实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河北北方学院中医学院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年一月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9:00Z</dcterms:created>
  <dc:creator>USER</dc:creator>
  <dc:description/>
  <cp:keywords/>
  <dc:language>en-US</dc:language>
  <cp:lastModifiedBy>WangY</cp:lastModifiedBy>
  <cp:lastPrinted>2018-01-11T16:05:00Z</cp:lastPrinted>
  <dcterms:modified xsi:type="dcterms:W3CDTF">2020-11-05T12:00:00Z</dcterms:modified>
  <cp:revision>4</cp:revision>
  <dc:subject/>
  <dc:title>河北北方学院教育教学研究与改革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